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﻿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2</w:t>
      </w:r>
      <w:r>
        <w:rPr>
          <w:rtl w:val="true"/>
        </w:rPr>
        <w:t>###########</w:t>
      </w:r>
      <w:r>
        <w:rPr/>
        <w:t>4</w:t>
      </w:r>
      <w:r>
        <w:rPr>
          <w:rtl w:val="true"/>
        </w:rPr>
        <w:t>#######����####</w:t>
      </w:r>
      <w:r>
        <w:rPr/>
        <w:t>1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#####bjbj�x�x######################.###�###�###�###############################��##########��##########��##################�#####�#######�###�#######�#######9#######9#######9###############����####M#######M#######M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####M#######� ##f###u#######u#######u#######u#######u#######�#######�#######�######## ####### ####### ####### ####### ####### ####### ##$####"##�###�$##b###8 ##!###################9#######�#######################�###"###�#######�#######�#######8 ##############�#######�#######u###############u#######Y ######[#######[#######[#######�###"###�###8###u#######9#######u######## ##############[#######################################################�######## ##############[#######[#######�#######!#######################################################################�#######u#######����####��Z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����####�#######�###############�#######o ##0###� ######�###,####%######�###�####%######�################################################################################%##############9#######�###$###�#######�#######[#######�#######�#######################################�#######�#######�#######8 ######8 ######################################[#######################################�#######�#######�#######� 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%######�#######�#######�#######�#######�#######�###############################################################�#######�#######�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(#m#i#e#j#s#c#o#w#o#[### #i# #d#a#t#a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(#i#m#i### #i# #n#a#z#w#i#s#k#o# #z#g#B#a#s#z#a#j###c#e#g#o# #l#u#b# #p#i#e#c#z##### #i#n#s#t#y#t#u#c#j#i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(#m#i#e#j#s#c#o#w#o#[### #z#a#m#i#e#s#z#k#a#n#i#a# #z#g#B#a#s#z#a#j###c#e#g#o#)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(#n#r# #t#e#l#e#f#o#n#u# #z#g#B#a#s#z#a#j###c#e#g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G#A#O#S#Z#E#N#I#E# #D#Z#I#E#L#N#I#C#O#W#E#G#O#</w:t>
      </w:r>
    </w:p>
    <w:p>
      <w:pPr>
        <w:pStyle w:val="PreformattedText"/>
        <w:bidi w:val="0"/>
        <w:jc w:val="left"/>
        <w:rPr/>
      </w:pPr>
      <w:r>
        <w:rPr/>
        <w:t>#d#o# #u#d#z#i#a#B#u# # #w# #p#l#e#b#i#s#c#y#c#i#e# #o# #t#y#t#u#B#</w:t>
      </w:r>
    </w:p>
    <w:p>
      <w:pPr>
        <w:pStyle w:val="PreformattedText"/>
        <w:bidi w:val="0"/>
        <w:jc w:val="left"/>
        <w:rPr/>
      </w:pPr>
      <w:r>
        <w:rPr/>
        <w:t xml:space="preserve">## P#r#z#y#j#a#z#n#y# #D#z#i#e#l#n#i#c#o#w#y# #2#0#1#7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m#i### #i# #n#a#z#w#i#s#k#o# #d#z#i#e#l#n#i#c#o#w#e#g#o#:# #&amp; &amp; &amp; &amp; &amp; &amp; &amp; &amp; &amp; &amp; &amp; &amp; &amp; &amp; &amp; &amp; &amp; &amp; .#.#&amp; &amp; &amp; .#.#.#</w:t>
      </w:r>
    </w:p>
    <w:p>
      <w:pPr>
        <w:pStyle w:val="PreformattedText"/>
        <w:bidi w:val="0"/>
        <w:jc w:val="left"/>
        <w:rPr/>
      </w:pPr>
      <w:r>
        <w:rPr/>
        <w:t xml:space="preserve">#N#a#z#w#a# #j#e#d#n#o#s#t#k#i# #i# #m#i#e#j#s#c#o#w#o#[###,# #w# #k#t#�#r#e#j# #d#z#i#e#l#n#i#c#o#w#y# #p#e#B#n#i# #s#B#u#|#b###:# #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O#p#i#s# #z#d#a#r#z#e#n#i#a#,# #p#r#o#b#l#e#m#u#,# #d#z#i#a#B#a#l#n#o#[#c#i# #d#z#i#e#l#n#i#c#o#w#e#g#o# #n#a# #r#z#e#c#z# #z#g#B#a#s#z#a#j###c#e#g#o# #l#u#b#�#s#p#o#B#e#c#z#n#o#[#c#i# #l#o#k#a#l#n#e#j#:# #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&amp; &amp; &amp; &amp; .#&amp; &amp; &amp; &amp; &amp; &amp; &amp; &amp; &amp; &amp; &amp; &amp; &amp; &amp; &amp; &amp; &amp; &amp; &amp; &amp; &amp; &amp; &amp; &amp; &amp; &amp; &amp; &amp; &amp; &amp; &amp; &amp; &amp; &amp; &amp; .#.#.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######## ###"###L###r###�####</w:t>
        <w:tab/>
        <w:t>##X</w:t>
        <w:tab/>
        <w:t>##~</w:t>
        <w:tab/>
        <w:t>##�</w:t>
        <w:tab/>
        <w:t>##�</w:t>
        <w:tab/>
        <w:t>##�</w:t>
        <w:tab/>
        <w:t>##�</w:t>
        <w:tab/>
        <w:t>##2</w:t>
        <w:br/>
        <w:t>##l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4###�###�###�###�###�###�###����������</w:t>
      </w:r>
      <w:r>
        <w:rPr/>
        <w:t>潭���</w:t>
      </w:r>
      <w:r>
        <w:rPr/>
        <w:t>|�|�z��rgc_�################################################hb\�####hR17####hR17##hR17#CJ##aJ#####hR17#CJ##aJ####U####hR17##hR17#CJ##OJ##QJ##aJ###"#hR17##hR17#5#�6#�CJ##OJ##QJ##aJ#####hR17##hR17#5#�CJ##OJ##QJ##aJ####hR17##hR17#5#�CJ##OJ##QJ##aJ####hR17#5#�CJ##OJ##QJ##aJ####hR17##hR17#6#�CJ##OJ##QJ##aJ####h�ln#CJ##OJ##QJ##aJ#####hR17#CJ##OJ##QJ##aJ#####j#####hR17#U##mH##nH##u#######"###L###r###�####</w:t>
        <w:tab/>
        <w:t>##X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2</w:t>
        <w:br/>
        <w:t>##l</w:t>
        <w:br/>
        <w:t>##n</w:t>
        <w:br/>
        <w:t>##p</w:t>
        <w:br/>
        <w:t>##r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R17######$##��##d�####�##]��#a$#gdR17######d�####�h##�##gdR17##</w:t>
        <w:tab/>
        <w:t>###d�####�##gdR17######$##��##d�####�##^��#a$#gdR17##</w:t>
      </w:r>
    </w:p>
    <w:p>
      <w:pPr>
        <w:pStyle w:val="PreformattedText"/>
        <w:bidi w:val="0"/>
        <w:jc w:val="left"/>
        <w:rPr/>
      </w:pPr>
      <w:r>
        <w:rPr/>
        <w:t>###��##d�####�##^��#gdR17###r</w:t>
        <w:br/>
        <w:t>##�</w:t>
        <w:br/>
        <w:t>##|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�###�### ###j###�###�###########�############�############�############�############�############�############�############�############�############�############�############�############�############�############�############�##################################��##d�####�##^��#gdR17#m$#####$##��##d�####�##^��#a$#gdR17#m$##</w:t>
      </w:r>
    </w:p>
    <w:p>
      <w:pPr>
        <w:pStyle w:val="PreformattedText"/>
        <w:bidi w:val="0"/>
        <w:jc w:val="left"/>
        <w:rPr/>
      </w:pPr>
      <w:r>
        <w:rPr/>
        <w:t>###��##dh####�##^��#gdR17#####</w:t>
        <w:br/>
        <w:t>&amp;##F###�e##���#dh####�##^�e#`���gdR17#m$#####��##dh####�##^��#gdR17#m$#####</w:t>
        <w:br/>
        <w:t xml:space="preserve">&amp;##F###��##�s�#dh####�##^��#`�s�gdR17#m$##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g#B#o#s#z#e#n#i#e# #d#z#i#e#l#n#i#c#o#w#e#g#o# #d#o# #P#l#e#b#i#s#c#y#t#u# #o# #t#y#t#u#B# ## P#r#z#y#j#a#z#n#y# #D#z#i#e#l#n#i#c#o#w#y# #2#0#1#7##  #p#o#t#w#i#e#r#d#z#a#m# #w#B#a#s#n#o#r###c#z#n#y#m# #p#o#d#p#i#s#e#m# #i# #j#e#d#n#o#c#z#e#[#n#i#e# #w#y#r#a#|#a#m# #z#g#o#d### #n#a# #w#e#r#y#f#i#k#a#c#j### #z#g#B#o#s#z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(#c#z#y#t#e#l#n#y# #p#o#d#p#i#s# #l#u#b# #p#i#e#c#z##### #k#i#e#r#o#w#n#i#k#a# #i#n#s#t#y#t#u#c#j#i#)#</w:t>
      </w:r>
    </w:p>
    <w:p>
      <w:pPr>
        <w:pStyle w:val="PreformattedText"/>
        <w:bidi w:val="0"/>
        <w:jc w:val="left"/>
        <w:rPr/>
      </w:pPr>
      <w:r>
        <w:rPr/>
        <w:t>#Z#a#B###c#z#n#i#k# #n#r# #1# #d#o# #R#e#g#u#l#a#m#i#n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4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R17#####$##��##d�####�##^��#a$#gdR17#m$###,#1�h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N##`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S#t#a#n#d#a#r#d#o#w#y######�###4�###</w:t>
        <w:br/>
        <w:t>#l#4�#######a�#########,#k 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�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17# ###A#k#a#p#i#t# #z# #l#i#s#t#####</w:t>
      </w:r>
    </w:p>
    <w:p>
      <w:pPr>
        <w:pStyle w:val="PreformattedText"/>
        <w:bidi w:val="0"/>
        <w:jc w:val="left"/>
        <w:rPr/>
      </w:pPr>
      <w:r>
        <w:rPr/>
        <w:t>####��#^��#m$####P#�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R17#0###T#e#k#s#t# #d#y#m#k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L#�o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17#0###T#e#k#s#t# #d#y#m#k#a# #Z#n#a#k#####CJ##OJ##QJ##^J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#j�HH��8P�###Tj%.��#��H�#�3����7$m#����;��#����+�#�#�����~�# ��|LӨ#�#�/�#H*��1�)i#3"�+#�w#���$##}*�q;���</w:t>
      </w:r>
      <w:r>
        <w:rPr/>
        <w:t>֗�</w:t>
      </w:r>
      <w:r>
        <w:rPr/>
        <w:t>d#�X^�#I�</w:t>
      </w:r>
      <w:r>
        <w:rPr/>
        <w:t>݄�</w:t>
      </w:r>
      <w:r>
        <w:rPr/>
        <w:t>#+x#��X�C���Zmu)�4</w:t>
      </w:r>
    </w:p>
    <w:p>
      <w:pPr>
        <w:pStyle w:val="PreformattedText"/>
        <w:bidi w:val="0"/>
        <w:jc w:val="left"/>
        <w:rPr/>
      </w:pPr>
      <w:r>
        <w:rPr/>
        <w:t>P�#`����#ex�#5E7'##�`�#�c )UR/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#�d�_�@9�]&amp;�#f�#Ď���S#bX*x�#j�/X</w:t>
      </w:r>
      <w:r>
        <w:rPr>
          <w:rtl w:val="true"/>
        </w:rPr>
        <w:t>ڸ</w:t>
      </w:r>
      <w:r>
        <w:rPr/>
        <w:t>���</w:t>
      </w:r>
      <w:r>
        <w:rPr/>
        <w:t>s"�N�u���/��</w:t>
        <w:tab/>
        <w:t>���F��F��z�Ѻ�U�7#�#q�^�</w:t>
      </w:r>
      <w:r>
        <w:rPr/>
        <w:t>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luqy6�k�N��#</w:t>
      </w:r>
      <w:r>
        <w:rPr/>
        <w:t>ٟ����</w:t>
      </w:r>
      <w:r>
        <w:rPr/>
        <w:t>f���#�+#:�:�N���b�#���X��V#��#</w:t>
      </w:r>
      <w:r>
        <w:rPr>
          <w:rtl w:val="true"/>
        </w:rPr>
        <w:t>ހ</w:t>
      </w:r>
      <w:r>
        <w:rPr/>
        <w:t>,���ot6��U#o@#����_j�6|�#Ō��#h#�~?�^B&amp;�mW��#�V��s#dC�dZĄ�</w:t>
      </w:r>
      <w:r>
        <w:rPr/>
        <w:t>ꔔ</w:t>
      </w:r>
      <w:r>
        <w:rPr/>
        <w:t>K�].��x�#M��ed�C��.NF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;�0�P's~/�}���#tt����#&lt;8���e�Qm�4r�^|�</w:t>
      </w:r>
      <w:r>
        <w:rPr/>
        <w:t>ٟ�</w:t>
      </w:r>
      <w:r>
        <w:rPr/>
        <w:t>&gt;F&lt;����/������'���y5#�h���/#�����&gt;��#�M�G.|H#"�</w:t>
      </w:r>
    </w:p>
    <w:p>
      <w:pPr>
        <w:pStyle w:val="PreformattedText"/>
        <w:bidi w:val="0"/>
        <w:jc w:val="left"/>
        <w:rPr/>
      </w:pPr>
      <w:r>
        <w:rPr/>
        <w:t>r��x#�#��x5�a��K��F#�XK���S���1�,���G��#�-��T#�N�z</w:t>
        <w:br/>
        <w:t>#b1U�B�8�;��##�^��e9n#NӨZ����=�#�dwq�ŷ7͠�#i�#</w:t>
      </w:r>
      <w:r>
        <w:rPr>
          <w:rtl w:val="true"/>
        </w:rPr>
        <w:t>ލ</w:t>
      </w:r>
      <w:r>
        <w:rPr/>
        <w:t>���</w:t>
      </w:r>
      <w:r>
        <w:rPr/>
        <w:t>.é�#I�B�#�'�º;�z~</w:t>
      </w:r>
      <w:r>
        <w:rPr>
          <w:rtl w:val="true"/>
        </w:rPr>
        <w:t>ݡ</w:t>
      </w:r>
      <w:r>
        <w:rPr/>
        <w:t>��</w:t>
      </w:r>
      <w:r>
        <w:rPr/>
        <w:t>O#�C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˦9�6M .�*�!</w:t>
      </w:r>
      <w:r>
        <w:rPr>
          <w:rtl w:val="true"/>
        </w:rPr>
        <w:t>ޞ</w:t>
      </w:r>
      <w:r>
        <w:rPr/>
        <w:t>ovn�#gUVo�##</w:t>
        <w:tab/>
        <w:t>U�Y��C�&lt;7^�S��*�C�0��</w:t>
      </w:r>
      <w:r>
        <w:rPr>
          <w:rtl w:val="true"/>
        </w:rPr>
        <w:t>ױ</w:t>
      </w:r>
      <w:r>
        <w:rPr/>
        <w:t>���</w:t>
      </w:r>
      <w:r>
        <w:rPr/>
        <w:t>#�D��zRA�#�8</w:t>
      </w:r>
      <w:r>
        <w:rPr/>
        <w:t>ꍉ�</w:t>
      </w:r>
      <w:r>
        <w:rPr/>
        <w:t>U47#��#�#��U#�#6K|�Pt���u̹�����#'Y#v@���~ �!E1��</w:t>
        <w:br/>
        <w:t>���</w:t>
        <w:br/>
        <w:t>��##��#�</w:t>
      </w:r>
      <w:r>
        <w:rPr/>
        <w:t>۰��</w:t>
      </w:r>
      <w:r>
        <w:rPr/>
        <w:t>#N�#�h�4O#�f**by�p/#36�Ĵ#��^�Nh�w��Q��V��5nh�Ͽ~T���</w:t>
      </w:r>
      <w:r>
        <w:rPr>
          <w:rtl w:val="true"/>
        </w:rPr>
        <w:t>ڲ</w:t>
      </w:r>
      <w:r>
        <w:rPr/>
        <w:t>7</w:t>
      </w:r>
      <w:r>
        <w:rPr/>
        <w:t>a��c��$�����bL���.��X</w:t>
      </w:r>
      <w:r>
        <w:rPr>
          <w:rtl w:val="true"/>
        </w:rPr>
        <w:t>ܢ�</w:t>
      </w:r>
      <w:r>
        <w:rPr/>
        <w:t>5</w:t>
      </w:r>
      <w:r>
        <w:rPr/>
        <w:t>�w�9��7����[�#C�</w:t>
      </w:r>
      <w:r>
        <w:rPr/>
        <w:t>ֳ�����</w:t>
      </w:r>
      <w:r>
        <w:rPr/>
        <w:t>6|O(c#5c�4�-h</w:t>
      </w:r>
      <w:r>
        <w:rPr>
          <w:rtl w:val="true"/>
        </w:rPr>
        <w:t>܇</w:t>
      </w:r>
      <w:r>
        <w:rPr/>
        <w:t>EMn���&lt;�e1��#</w:t>
      </w:r>
    </w:p>
    <w:p>
      <w:pPr>
        <w:pStyle w:val="PreformattedText"/>
        <w:bidi w:val="0"/>
        <w:jc w:val="left"/>
        <w:rPr/>
      </w:pPr>
      <w:r>
        <w:rPr/>
        <w:t>r&lt;\$��A�����#1�`v�#�I$s</w:t>
      </w:r>
      <w:r>
        <w:rPr/>
        <w:t>֑</w:t>
      </w:r>
      <w:r>
        <w:rPr/>
        <w:t>D#�pt4˕�5#�e#�M}$�</w:t>
      </w:r>
    </w:p>
    <w:p>
      <w:pPr>
        <w:pStyle w:val="PreformattedText"/>
        <w:bidi w:val="0"/>
        <w:jc w:val="left"/>
        <w:rPr/>
      </w:pPr>
      <w:r>
        <w:rPr/>
        <w:t>Db���vyE/#'����*2��BЊfpVa+�r�`��#�k��,�nT3�ѓV��]lN����4X,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br/>
        <w:t>##Z4�y0#c�w#�",&amp;</w:t>
        <w:br/>
        <w:t>�#"#�1�c��^�Q�#�ȕ#C�#6#�1�#�9�Z��#H;K�\q�#�#�{�(##&lt;�#p;^�,u����#����#�8k##8.��$��K=Nb#�MT��M�S��T�&lt;���0�#�p#b�`��#2!�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O#�jIV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g�b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</w:t>
      </w:r>
      <w:r>
        <w:rPr/>
        <w:t>臖</w:t>
      </w:r>
      <w:r>
        <w:rPr/>
        <w:t>L&amp;$Tn��#�;�R&gt;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���#~��`ϘJ��0#A?�M��y�7����1���e1�</w:t>
      </w:r>
      <w:r>
        <w:rPr/>
        <w:t>ۭ</w:t>
      </w:r>
      <w:r>
        <w:rPr/>
        <w:t>.Ѣ�-�4�R#��#�U�n�{uSLɟ�)n#��L��</w:t>
        <w:tab/>
        <w:t>\B��u#B�7##�Ji#\��C#�b#�#�#�w@��m/�����k�_�#��</w:t>
      </w:r>
      <w:r>
        <w:rPr/>
        <w:t>֜�</w:t>
      </w:r>
      <w:r>
        <w:rPr/>
        <w:t>a�#Βj�FHP</w:t>
      </w:r>
      <w:r>
        <w:rPr/>
        <w:t>؏</w:t>
      </w:r>
      <w:r>
        <w:rPr/>
        <w:t>T,#</w:t>
      </w:r>
      <w:r>
        <w:rPr>
          <w:rtl w:val="true"/>
        </w:rPr>
        <w:t>م</w:t>
      </w:r>
      <w:r>
        <w:rPr/>
        <w:t>�</w:t>
      </w:r>
      <w:r>
        <w:rPr/>
        <w:t>d��#f�|�,Y��d���̬�#r@�P��U��#(�T7�$o##w&lt;��</w:t>
      </w:r>
      <w:r>
        <w:rPr/>
        <w:t>缂</w:t>
      </w:r>
      <w:r>
        <w:rPr/>
        <w:t>F�#r�z�:Y���#�'#[�`�</w:t>
      </w:r>
      <w:r>
        <w:rPr>
          <w:rtl w:val="true"/>
        </w:rPr>
        <w:t>߇</w:t>
      </w:r>
      <w:r>
        <w:rPr/>
        <w:t>�</w:t>
      </w:r>
      <w:r>
        <w:rPr/>
        <w:t>@S�T�##</w:t>
      </w:r>
      <w:r>
        <w:rPr/>
        <w:t>滪�</w:t>
      </w:r>
      <w:r>
        <w:rPr/>
        <w:t>7����#�_�ǬFQ# ��</w:t>
        <w:br/>
        <w:t>Zy</w:t>
      </w:r>
      <w:r>
        <w:rPr>
          <w:rtl w:val="true"/>
        </w:rPr>
        <w:t>ٿ</w:t>
      </w:r>
      <w:r>
        <w:rPr/>
        <w:t>�</w:t>
      </w:r>
      <w:r>
        <w:rPr/>
        <w:br/>
        <w:t>���</w:t>
      </w:r>
      <w:r>
        <w:rPr>
          <w:rtl w:val="true"/>
        </w:rPr>
        <w:t>ڎ</w:t>
      </w:r>
      <w:r>
        <w:rPr/>
        <w:t>�</w:t>
      </w:r>
      <w:r>
        <w:rPr/>
        <w:t>`�r�P#��h1,�#Q#WI�#DAN�T��~#�#��AoE�)C3�����`##�#�]#��d#m2iV</w:t>
      </w:r>
      <w:r>
        <w:rPr/>
        <w:t>ֵ�</w:t>
      </w:r>
      <w:r>
        <w:rPr/>
        <w:t>褽</w:t>
      </w:r>
      <w:r>
        <w:rPr/>
        <w:t>Vl��&lt;�r�9[kv�x������#���y:;��k�v��!��K#�&amp;�y�#�|Cs?o��]#�#|:�2%M2�W+�a�#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#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!#########��########�###########����####�###########r</w:t>
        <w:br/>
        <w:t>###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�######�###############�i######�(#####</w:t>
        <w:tab/>
        <w:t>�######################</w:t>
        <w:br/>
        <w:t>�###############�1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P######�#�#####�#####�#####�#####?#####�� ###�###"#P#o#l#e# #t#e#k#s#t#o#w#e# #2###S#"�###��###�##�#�?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Lz�####�#######drs/e2oDoc.xml�S�n� #}��@�/v�dM���k�iR�U��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w�i#moU����s�9#VW��d/}P`#�NJJ�#�(�e��ϻ##JB��#�d� #�Z���]-+�@7�##���#�]��.� :ix���#�-x�##�h&lt;�#��*ˏE#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ގ</w:t>
      </w:r>
      <w:r>
        <w:rPr/>
        <w:t>A���m+E�ѶAF�#��b^}^7i-�+^o=w�#�1�+�0\Ylz��</w:t>
      </w:r>
      <w:r>
        <w:rPr/>
        <w:t>呓�</w:t>
      </w:r>
      <w:r>
        <w:rPr/>
        <w:t>W�A#%&lt;#h�D�)�m���#�����y</w:t>
      </w:r>
      <w:r>
        <w:rPr/>
        <w:t>츓�</w:t>
      </w:r>
      <w:r>
        <w:rPr/>
        <w:t>#�#�I��v����#�0zQ^Rb��Kz#-I�O!B/I�D�]�1��av#&gt;���</w:t>
        <w:tab/>
        <w:t>#w#�)##7#�[y�=��</w:t>
      </w:r>
    </w:p>
    <w:p>
      <w:pPr>
        <w:pStyle w:val="PreformattedText"/>
        <w:bidi w:val="0"/>
        <w:jc w:val="left"/>
        <w:rPr/>
      </w:pPr>
      <w:r>
        <w:rPr/>
        <w:t>#9M��Y�##Ȧ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hh�I</w:t>
        <w:br/>
        <w:t>�&amp;#��#�#�C$"��U�b��##����2#W����#�H0$m#�h�����!�ix�Y�SZg#hKzF��j�#�"FE�V��E���5��g���ȕ#��@�#�Dt�#�̀�I�</w:t>
      </w:r>
    </w:p>
    <w:p>
      <w:pPr>
        <w:pStyle w:val="PreformattedText"/>
        <w:bidi w:val="0"/>
        <w:jc w:val="left"/>
        <w:rPr/>
      </w:pPr>
      <w:r>
        <w:rPr/>
        <w:t>4#��a�"�#�t�Pң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J�W�#.��Y2n&gt;��##�yds#�V #���q{#��G�</w:t>
      </w:r>
      <w:r>
        <w:rPr>
          <w:rtl w:val="true"/>
        </w:rPr>
        <w:t>ר</w:t>
      </w:r>
      <w:r>
        <w:rPr/>
        <w:t>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gEeu�o!#��^^��/###��##PK##########!#4�g��###########drs/downrev.xmlL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C�I</w:t>
      </w:r>
      <w:r>
        <w:rPr/>
        <w:t>ܶ����</w:t>
      </w:r>
      <w:r>
        <w:rPr/>
        <w:t>k:!#W#�@�5^[�8U����1'8������:q�!��4$###��Z�a�&lt;_�#ѐ5�'��#���Uar�Gz��.ւC(�FC#c�K#�#�</w:t>
        <w:tab/>
        <w:t>#�#���#g"�C-�`F#w��U*�δ�##��c�����4���&gt;?��~r�~��2���lz</w:t>
      </w:r>
      <w:r>
        <w:rPr/>
        <w:t>؀</w:t>
      </w:r>
      <w:r>
        <w:rPr/>
        <w:t>�</w:t>
      </w:r>
      <w:r>
        <w:rPr/>
        <w:t>8�?#~�Y#Jv:�3� :</w:t>
      </w:r>
    </w:p>
    <w:p>
      <w:pPr>
        <w:pStyle w:val="PreformattedText"/>
        <w:bidi w:val="0"/>
        <w:jc w:val="left"/>
        <w:rPr/>
      </w:pPr>
      <w:r>
        <w:rPr/>
        <w:t>i��gT�&lt;K�@0�%�#�#o�D�,#�C�###��##PK##-#########!#��8��###�#####################[Content_Types].xmlPK##-#########!#8�!��###�#################/###_rels/.relsPK##-#########!#�Lz�####�#################.###drs/e2oDoc.xmlPK##-#########!#4�g��#####################j###drs/downrev.xmlPK##########�###v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#####=���###���t#############�###�###�###�#####################�###�###�###�###6###7###n###n###�###�###�###�###b###3###@###�###�###�###�###�###�###�###################################################�u#F�jp^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�u#F############������######��######################################################�###########R17#�ln#b\�#####�###�###########�@#�###############################################�###�#######�#######��######U#n#k#n#o#w#n#��##############��######��####��####��####��########G#�#�###########�*# ############�#######T#i#m#e#s# #N#e#w# #R#o#m#a#n###5#�################################�####S#y#m#b#o#l###3.�#�###########�*# ############�#######A#r#i#a#l###7.�#�###########�##��#@########�#######C#a#l#i#b#r#i###5.�#�###########�.#�[`#�)#######�#######T#a#h#o#m#a###A#�#�###########�##�$#B########�#######C#a#m#b#r#i#a# #M#a#t#h###"###1#�##��###�#####�"X��"X�##########�################�####�###8#########</w:t>
        <w:tab/>
        <w:t>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0##############�###�##########################################################################K�Q#�####��##########################HP####</w:t>
        <w:tab/>
        <w:t>�##</w:t>
        <w:tab/>
        <w:t>$P##�###���������������������R17#####2#####################!#################################x###x###########�###############�###��##################M#a#r#i#u#s#z#K#o#w#a#l#s#k#i#</w:t>
      </w:r>
    </w:p>
    <w:p>
      <w:pPr>
        <w:pStyle w:val="PreformattedText"/>
        <w:bidi w:val="0"/>
        <w:jc w:val="left"/>
        <w:rPr/>
      </w:pPr>
      <w:r>
        <w:rPr/>
        <w:t>#I#w#o#n#a# #B#o#r#a#t#y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,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�###########MariuszKowalski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Iwona Boratyn###########2###########Microsoft Office Word###@###########@#####</w:t>
      </w:r>
    </w:p>
    <w:p>
      <w:pPr>
        <w:pStyle w:val="PreformattedText"/>
        <w:bidi w:val="0"/>
        <w:jc w:val="left"/>
        <w:rPr/>
      </w:pP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#</w:t>
      </w:r>
    </w:p>
    <w:p>
      <w:pPr>
        <w:pStyle w:val="PreformattedText"/>
        <w:bidi w:val="0"/>
        <w:jc w:val="left"/>
        <w:rPr/>
      </w:pP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����"#######$###%###&amp;###'###(###����*###+###,###-###.###/###0###�������3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)b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##�#######1#T#a#b#l#e#########################################################����####����########################################)%######W#o#r#d#D#o#c#u#m#e#n#t#################################################��������########################################.#########S#u#m#m#a#r#y#I#n#f#o#r#m#a#t#i#o#n###########################(###########����####################################!#############D#o#c#u#m#e#n#t#S#u#m#m#a#r#y#I#n#f#o#r#m#a#t#i#o#n###########8###������������####################################)#############C#o#m#p#O#b#j#####################################################������������########################################{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)###Dokument programu Microsoft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